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Homosexuality:</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 "Western Disease"</w:t>
      </w:r>
    </w:p>
    <w:p>
      <w:pPr>
        <w:pStyle w:val="Normal"/>
        <w:spacing w:lineRule="auto" w:line="240" w:before="280" w:after="280"/>
        <w:rPr/>
      </w:pPr>
      <w:r>
        <w:rPr>
          <w:rFonts w:eastAsia="Times New Roman" w:cs="Times New Roman" w:ascii="Times New Roman" w:hAnsi="Times New Roman"/>
          <w:sz w:val="24"/>
          <w:szCs w:val="24"/>
        </w:rPr>
        <w:t xml:space="preserve">"Why should we always adopt traditions from Western cultures while Western law sees tradition of other cultures as punishable and unacceptable: "Homosexuality should be completely erradicated in Suriname. Is wasn't good yesterday, it isn't good today and it shall not be good in the future. I would like to start this discussion in Parliament. I would like to motivate my fellow parliament members to ventilate their views on homosexuality. I think it is necessary that a law should be passed regarding this matter." Thus spoke a very irritated Ronny Asabina. (BEP parliament leader) yesterday in the National Assembly. "I would firmly and clearly like to express that I am against homosexuality. I think it's a disease, a deviation; I don't want to stigmatize any  people who live this kind of lifestyle. I want to do the exact opposite. I see them as victims and I sympathize with them." Some colleagues feel these statements were in poor taste with some collegues.  André Misiekaba jr, also a member of Parlement (MC/NDA) has also expressed his views on homosexuality. Asabina: "I think that we should all work together that this disease doesn't deteriorate so much that we will not be able to erradicate it altogether. The only method is to organize this matter. I cannot understand how a man can have sexual interest in another man. We know it is a phenomenon that has come from Western culture and has also been institutionalized, regulated and legalized." He also says that he cannot understand how the Dutch law legalized homosexuality but forbids female castration; it is punishable by law. With this example he wants to emphasize how Western culture upholds negativity and degrades traditions of other cultures. Asabina says that Alice Amafo, minister of Social Development and Housing, spoke of a very common problem; one-parent households and broken families. Amafo emphasized that President Bouterse is pro strong and healthy families. Asabina says that that shall not be possible if homosexual pairs shall be able to adopt childre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22:00Z</dcterms:created>
  <dc:creator>USER</dc:creator>
  <dc:description/>
  <dc:language>en-US</dc:language>
  <cp:lastModifiedBy>USER</cp:lastModifiedBy>
  <dcterms:modified xsi:type="dcterms:W3CDTF">2011-07-14T15:22:00Z</dcterms:modified>
  <cp:revision>2</cp:revision>
  <dc:subject/>
  <dc:title/>
</cp:coreProperties>
</file>